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280"/>
        <w:ind w:left="0" w:hanging="0"/>
        <w:rPr>
          <w:rFonts w:ascii="Verdana" w:hAnsi="Verdana" w:cs="Verdana"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>Dante, egy másik világ hírnöke</w:t>
      </w:r>
    </w:p>
    <w:p>
      <w:pPr>
        <w:pStyle w:val="Normal"/>
        <w:spacing w:lineRule="atLeast" w:line="240" w:before="30" w:after="0"/>
        <w:ind w:left="0" w:right="300" w:hanging="0"/>
        <w:rPr>
          <w:rFonts w:ascii="Verdana" w:hAnsi="Verdana" w:cs="Verdana"/>
          <w:iCs/>
          <w:color w:val="000000"/>
          <w:sz w:val="18"/>
          <w:szCs w:val="18"/>
        </w:rPr>
      </w:pPr>
      <w:r>
        <w:rPr>
          <w:rFonts w:cs="Verdana" w:ascii="Verdana" w:hAnsi="Verdana"/>
          <w:iCs/>
          <w:color w:val="000000"/>
          <w:sz w:val="18"/>
          <w:szCs w:val="18"/>
        </w:rPr>
        <w:t>Firenze, 1265. május 31. 4:33</w:t>
      </w:r>
    </w:p>
    <w:p>
      <w:pPr>
        <w:pStyle w:val="Normal"/>
        <w:spacing w:lineRule="atLeast" w:line="240" w:before="30" w:after="0"/>
        <w:ind w:left="0" w:right="300" w:hanging="0"/>
        <w:rPr>
          <w:rFonts w:ascii="Verdana" w:hAnsi="Verdana" w:cs="Verdana"/>
          <w:iCs/>
          <w:color w:val="000000"/>
          <w:sz w:val="18"/>
          <w:szCs w:val="18"/>
        </w:rPr>
      </w:pPr>
      <w:r>
        <w:rPr>
          <w:rFonts w:cs="Verdana" w:ascii="Verdana" w:hAnsi="Verdana"/>
          <w:iCs/>
          <w:color w:val="000000"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z Isteni színjáték írója az Ikrek jegyében született, s mivel a kelő nappal együtt látta meg a világot, felkelő jegye – azaz aszcendense – is az Ikrekbe esik. A Nap alig ért a horizont fölé, így egész személyiségét beragyogja sugárzása. 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Ám mivel a horizont felett álló bolygó a gondok házában van, „tulajdonosa” a túli világ üzeneteit hordozza.</w:t>
        <w:br/>
        <w:br/>
        <w:t>Ráadásul az ilyen, az aszcendenssel szinte együtt álló Nap mindig bajok forrása: az ilyen ember túlságosan önmagát adja, a legcsekélyebb képmutatásra is képtelen, mert az önvaló (a Nap) azonos a külvilág felé mutatott arccal (az aszcendenssel). A külvilággal így persze folytonos harcban áll, amit még inkább erősít a deszcendensen álló Plútó.</w:t>
        <w:br/>
        <w:br/>
        <w:t>Dante mindent tudott az emberekről, a mélytudatukról, valamint az őket mozgató erőkről. Ennyire látni az ösztöni, netán alantas késztetéseket, ez bizony nehéz teher. Nem csoda, ha a költőfejedelem olyan szemléletesen írta le a poklot, s pakolta tele legváltozatosabb bugyrait kortársaival.</w:t>
        <w:br/>
        <w:br/>
        <w:t>Ám az inkább evilági, mintsem másvilági poklon túl Dante – szerencsére – valahol nagyon máshol volt otthon. Nemcsak Napja, de felkelő jegyének ura, a Merkúr (a szellem házának ura), a Szaturnusz, és még a Jupiter is a „transzcendens” tizenkettes házban állnak. (Ez utóbbi, a másik embert jelző bolygónak köszönhető aztán, hogy jó néhány kortársa a mennybe is bejutott írói munkásságának jóvoltából.) Akinek ilyen a képlete, az jobban teszi, ha szerzetesnek áll, hiszen az anyagi világ az ilyen lélektől mélységesen idegen.</w:t>
        <w:br/>
        <w:br/>
        <w:t>Szegény Danténak így csak örökös harc volt része, mert elzárt világának világosságát kortársai fel nem foghatták. E képlet így vagy úgy mindenképp kiköveteli magának az elzártságot: ha önként nem, hát erőszakkal. Az ilyen emberek börtönben, vagy valamely egyéb zárt intézményben végzik, esetleg száműzetés a sorsuk. Danténak ez utóbbi jutott, s üldözöttként írta meg nagy művét, amelyben a pokolból indulva, a purgatóriumon át a mennyekbe vezetett útja.</w:t>
        <w:br/>
        <w:br/>
        <w:t>A mennyek hét szféráját a hagyomány hét bolygójának körei jelölik ki. A földhöz legközelebb a Hold-szféra lakói élnek, akik csupán félig üdvözültek, s a földi világba még vissza-visszavágynak. Utána sorrendben a Merkúr, a Vénusz, a Nap, a Mars, a Jupiter, végül a Szaturnusz szférája következik. Ide, a hetedik mennyország kapujába érve Dante megsüketül; „Hallásod, mint látásod, gyenge (…) s így nem zeng az ének, mint Beatrice nem mosolyog itten.” Hisz a Szaturnusz minden küszöbök őre, a halál órájának kijelölője is a horoszkópban. Élő ember füle, szeme nem bírná el, amit e menny hordoz.</w:t>
        <w:br/>
        <w:br/>
        <w:t>S hogy ki volt Beatrice, az elérhetetlen szerelem, az angyali kedves, ki őt a bolygók szféráin túl, a csillagok honába is felvezette?</w:t>
        <w:br/>
        <w:br/>
        <w:t>Dante csak óvatosan írja körül hölgyét emígy: „Így kértem pótlást tudásomhoz attól, ki Máriában mindörökre szépül, mint esthajnalnak csillaga a Naptól.” Ha Dante magyarnak született volna, Magyar Ilonának, avagy Tündér Ilonának nevezhette volna őt…</w:t>
        <w:br/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6429375" cy="644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Végh Nóra </w:t>
      </w:r>
    </w:p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-betűtípusa"/>
    <w:qFormat/>
    <w:rPr/>
  </w:style>
  <w:style w:type="character" w:styleId="Txt1">
    <w:name w:val="txt1"/>
    <w:basedOn w:val="Bekezdsalapbettpusa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Alcim2">
    <w:name w:val="alcim2"/>
    <w:basedOn w:val="Normal"/>
    <w:qFormat/>
    <w:pPr>
      <w:spacing w:before="30" w:after="0"/>
      <w:ind w:left="150" w:right="150" w:hanging="0"/>
    </w:pPr>
    <w:rPr>
      <w:i/>
      <w:iCs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lus">
    <w:name w:val="Stílu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NormlWeb2">
    <w:name w:val="Normál (Web)2"/>
    <w:basedOn w:val="Normal"/>
    <w:qFormat/>
    <w:pPr>
      <w:spacing w:lineRule="atLeast" w:line="36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7:56:00Z</dcterms:created>
  <dc:creator>Raszkolnyikov Jürgen</dc:creator>
  <dc:description/>
  <dc:language>en-US</dc:language>
  <cp:lastModifiedBy>Raszkolnyikov Jürgen</cp:lastModifiedBy>
  <dcterms:modified xsi:type="dcterms:W3CDTF">2010-10-22T14:54:00Z</dcterms:modified>
  <cp:revision>20</cp:revision>
  <dc:subject/>
  <dc:title>Leni Riefenstahl  </dc:title>
</cp:coreProperties>
</file>